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1"/>
          <w:lang w:eastAsia="zh-TW"/>
        </w:rPr>
        <w:t>繊維製品品質管理士登録更新申請書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w w:val="150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w w:val="150"/>
          <w:szCs w:val="21"/>
          <w:lang w:eastAsia="zh-TW"/>
        </w:rPr>
      </w:r>
    </w:p>
    <w:p>
      <w:pPr>
        <w:pStyle w:val="Normal"/>
        <w:ind w:firstLine="232"/>
        <w:rPr>
          <w:szCs w:val="21"/>
        </w:rPr>
      </w:pPr>
      <w:r>
        <w:rPr>
          <w:szCs w:val="21"/>
        </w:rPr>
        <w:t>繊維製品品質管理士の登録更新を申請します。</w:t>
      </w:r>
    </w:p>
    <w:p>
      <w:pPr>
        <w:pStyle w:val="Normal"/>
        <w:ind w:firstLine="232"/>
        <w:rPr>
          <w:szCs w:val="21"/>
        </w:rPr>
      </w:pPr>
      <w:r>
        <w:rPr>
          <w:szCs w:val="21"/>
        </w:rPr>
      </w:r>
    </w:p>
    <w:tbl>
      <w:tblPr>
        <w:tblW w:w="964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3132"/>
        <w:gridCol w:w="1624"/>
        <w:gridCol w:w="3364"/>
      </w:tblGrid>
      <w:tr>
        <w:trPr>
          <w:trHeight w:val="5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登録番号</w:t>
            </w:r>
          </w:p>
        </w:tc>
        <w:tc>
          <w:tcPr>
            <w:tcW w:w="81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523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ＴＥＳ認定証に氏名を記載します。楷書で記入してください。</w:t>
            </w:r>
          </w:p>
        </w:tc>
      </w:tr>
      <w:tr>
        <w:trPr>
          <w:trHeight w:val="1007" w:hRule="atLeast"/>
        </w:trPr>
        <w:tc>
          <w:tcPr>
            <w:tcW w:w="15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氏　名</w:t>
            </w:r>
          </w:p>
        </w:tc>
        <w:tc>
          <w:tcPr>
            <w:tcW w:w="475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  　　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自宅住所</w:t>
            </w:r>
          </w:p>
        </w:tc>
        <w:tc>
          <w:tcPr>
            <w:tcW w:w="81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〒　　　 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firstLine="4757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8120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所属部署</w:t>
            </w:r>
          </w:p>
        </w:tc>
        <w:tc>
          <w:tcPr>
            <w:tcW w:w="812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勤務先住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〒　　　　 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firstLine="4757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4641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通信先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自宅　・　勤務先</w:t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どちらかに必ず○印をつけ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221"/>
        <w:gridCol w:w="32"/>
        <w:gridCol w:w="8563"/>
      </w:tblGrid>
      <w:tr>
        <w:trPr>
          <w:trHeight w:val="210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業 種</w:t>
            </w:r>
          </w:p>
        </w:tc>
        <w:tc>
          <w:tcPr>
            <w:tcW w:w="881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一つ選び○印をつけてください。</w:t>
            </w:r>
          </w:p>
        </w:tc>
      </w:tr>
      <w:tr>
        <w:trPr>
          <w:trHeight w:val="1515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ＭＳ Ｐゴシック" w:ascii="ＭＳ ゴシック;MS Gothic" w:hAnsi="ＭＳ ゴシック;MS Gothic"/>
                <w:kern w:val="0"/>
                <w:sz w:val="18"/>
                <w:szCs w:val="18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1310</wp:posOffset>
                      </wp:positionV>
                      <wp:extent cx="5311140" cy="77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0"/>
                                    <w:gridCol w:w="2268"/>
                                    <w:gridCol w:w="3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繊維、糸、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織物､編物･不織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染色加工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・染料･助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ｱﾊﾟﾚ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ﾚｰｽ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､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ｲﾝﾃﾘｱ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､寝装､寝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商社･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百貨店､量販店､専門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信販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検査団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ｸﾘｰﾆﾝｸ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行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副資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無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業種別団体､教育関係､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61.25pt;mso-wrap-distance-left:0pt;mso-wrap-distance-right:7.1pt;mso-wrap-distance-top:0pt;mso-wrap-distance-bottom:0pt;margin-top:-2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2268"/>
                              <w:gridCol w:w="3176"/>
                            </w:tblGrid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繊維、糸、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織物､編物･不織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染色加工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・染料･助剤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ｱﾊﾟﾚ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ﾚｰｽ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､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ｲﾝﾃﾘｱ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､寝装､寝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商社･卸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百貨店､量販店､専門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通信販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検査団体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ｸﾘｰﾆﾝｸ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副資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無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業種別団体､教育関係､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職 種</w:t>
            </w:r>
          </w:p>
        </w:tc>
        <w:tc>
          <w:tcPr>
            <w:tcW w:w="881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一つ選び○印をつけてください。</w:t>
            </w:r>
          </w:p>
        </w:tc>
      </w:tr>
      <w:tr>
        <w:trPr>
          <w:trHeight w:val="95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59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4"/>
              <w:gridCol w:w="2104"/>
              <w:gridCol w:w="2103"/>
              <w:gridCol w:w="2103"/>
            </w:tblGrid>
            <w:tr>
              <w:trPr/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1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  <w:t>生産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2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  <w:t>営業</w:t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3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  <w:t>商品企画</w:t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4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  <w:t>商品開発</w:t>
                  </w:r>
                </w:p>
              </w:tc>
            </w:tr>
            <w:tr>
              <w:trPr/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5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  <w:t>販売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6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  <w:t>研究</w:t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7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  <w:t>生産管理</w:t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8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  <w:t>品質管理</w:t>
                  </w:r>
                </w:p>
              </w:tc>
            </w:tr>
            <w:tr>
              <w:trPr/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9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ｻｰﾋﾞｽ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  <w:t>10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  <w:t>試験検査</w:t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苦情相談･処理</w:t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技術全般</w:t>
                  </w:r>
                </w:p>
              </w:tc>
            </w:tr>
            <w:tr>
              <w:trPr/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教育指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その他</w:t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ＴＥＳ会への入会</w:t>
            </w:r>
          </w:p>
        </w:tc>
        <w:tc>
          <w:tcPr>
            <w:tcW w:w="8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どちらかに○をつけてください。</w:t>
            </w:r>
          </w:p>
          <w:p>
            <w:pPr>
              <w:pStyle w:val="Normal"/>
              <w:ind w:firstLine="888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入会している　　　　　　　２．入会する　　　　　　３．入会しない</w:t>
            </w:r>
          </w:p>
        </w:tc>
      </w:tr>
    </w:tbl>
    <w:p>
      <w:pPr>
        <w:pStyle w:val="Normal"/>
        <w:ind w:left="202" w:hanging="20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上記は繊維製品品質管理士登録原簿の作成と「ＴＥＳ会」の案内、日本衣料管理協会からのお知らせのために必要となります。</w:t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記入いただいた個人情報は、日本衣料管理協会事務局にて厳重に管理いたします。登録原簿の作成、「ＴＥＳ会」の案内、日本衣料管理協会からのお知らせ以外には使用いたしません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8:00Z</dcterms:created>
  <dc:creator>大谷　芳男</dc:creator>
  <dc:description/>
  <cp:keywords/>
  <dc:language>en-US</dc:language>
  <cp:lastModifiedBy>里実 古内</cp:lastModifiedBy>
  <cp:lastPrinted>2023-10-17T15:51:00Z</cp:lastPrinted>
  <dcterms:modified xsi:type="dcterms:W3CDTF">2023-10-17T06:51:00Z</dcterms:modified>
  <cp:revision>66</cp:revision>
  <dc:subject/>
  <dc:title>平成17年9月30日</dc:title>
</cp:coreProperties>
</file>